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SUKKAAN ABC-kirj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rvetuloa uuteen kotiin ja asunto-osakeyhtiöömm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ämän tiedotteen tarkoituksena on helpottaa asettumista yhtiöön ja antaa neuvoja yleisistä käytännön asioist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 joitakin asioita joita on hyvä muistaa kun muutat ja asut yhtiössämm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w:t>
        <w:tab/>
        <w:t>Muista tehdä muuttoilmoitus kaikista huoneistoon muuttavista niin viranomaisille rekisteritoimistoon puh. 0800-0811 kuin myös postiin ja isännöitsijälle. Kun muutat pois talosta ilmoita myös siitä em. tahoill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w:t>
        <w:tab/>
        <w:t xml:space="preserve">Varmista sähkön saantisi. Tee sähkölaitoksen kanssa sähkösopimus </w:t>
        <w:tab/>
        <w:t>heti kun muuta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w:t>
        <w:tab/>
        <w:t xml:space="preserve">Toimita jäljennös kauppakirjasta ja varainsiirtoverolaskelmasta </w:t>
        <w:tab/>
        <w:t xml:space="preserve">isännöitsijälle mahdollisimman nopeasti, että sinut voidaan merkitä </w:t>
        <w:tab/>
        <w:t>asunnon omistajaks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tab/>
        <w:t>Kun siirrät muuttotavaroitasi huoneistoon, huolehdi yleisten tilojen siisteydestä, muuton aikana ja jälkeen. Älä käytä tarpeettomasti hissiä sillä muutkin talossa asuvat voivat tarvita sitä.</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w:t>
        <w:tab/>
        <w:t xml:space="preserve">Huolehdi omalta osaltasi yhtiön yleisten tilojen kuten porrashuonei- den/piha-alueiden siisteydestä. Älä ruoki lintuja parvekkeeltasi tai takapihallasi, ne likaavat ympäristöään syödessään.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6</w:t>
        <w:tab/>
        <w:t>Muista ottaa huomioon naapurisi, olet keskeinen tekijä kun talon viihtyvyyttä ja yhteishenkeä rakennetaan. Ole ystävällinen, auttavainen ja tervehdi naapureitas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7</w:t>
        <w:tab/>
        <w:t>Lajittele talousjätteesi ja vie roskat niille varattuihin astioihin. Noudata lajitteluohjeit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8</w:t>
        <w:tab/>
        <w:t xml:space="preserve">Kun poistut asunnosta älä koskaan jätä astian- tai pyykinpesukoneen </w:t>
        <w:tab/>
        <w:t xml:space="preserve">sulkuventtiiliä auki.  On hyvä muistaa sulkea venttiili aina heti kun </w:t>
        <w:tab/>
        <w:t xml:space="preserve">pesukone on suorittanut ohjelmansa loppuun. Muista myös sammut- </w:t>
        <w:tab/>
        <w:t>taa sähkölaitteista virra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9</w:t>
        <w:tab/>
        <w:t xml:space="preserve">Patteri- ja ilmastointiventtiilit on säädetty yhtiön toimesta, älä muuta </w:t>
        <w:tab/>
        <w:t>asetuksia oma-aloitteisesti. (ei koske sähköpattereit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0</w:t>
        <w:tab/>
        <w:t>Kun tuuletat tee nopea ristituulletus, älä pidä ikkunoita tai parvek-</w:t>
        <w:tab/>
        <w:t>keen ovea auki jatkuvast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1</w:t>
        <w:tab/>
        <w:t xml:space="preserve">Muista huolehtia parvekkeen siisteydestä. Kesällä  ja talvella. Älä luo </w:t>
        <w:tab/>
        <w:t xml:space="preserve">lunta alapuolella olevan naapurisi parvekkeelle äläkä karistele tupa- </w:t>
        <w:tab/>
        <w:t>kan tuhkaa kaiteen yl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
        </w:numPr>
        <w:tabs>
          <w:tab w:val="clear" w:pos="1304"/>
          <w:tab w:val="left" w:pos="0" w:leader="none"/>
        </w:tabs>
        <w:ind w:left="36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ab/>
        <w:t xml:space="preserve">Talosauna on tarkoitettu talossa asuville. Saunavuoron voit varasta </w:t>
        <w:tab/>
        <w:t xml:space="preserve">saunan oven vieressä olevasta listasta merkitsemällä siihen nimesi ja </w:t>
        <w:tab/>
        <w:t xml:space="preserve">asuntosi numeron. Samoin voit toimia pesutuvan kanssa.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3</w:t>
        <w:tab/>
        <w:t xml:space="preserve">Ulkovälinevarasto on tarkoitettu pyörien, suksien, pulkkien ym tarvik- </w:t>
        <w:tab/>
        <w:t xml:space="preserve">keiden säilyttämiseen. Siellä ei saa säilyttää mitään mikä on helposti </w:t>
        <w:tab/>
        <w:t>syttyvää, kuten bensiiniä tai mopoj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4</w:t>
        <w:tab/>
        <w:t>Autosähköpaikan voit varata isännöitsijältä. Muista irrottaa aina säh- köjohto sähkötolpasta kun et ole kytkenyt siihen autoa. Auton pesu ja öljyn vaihto piha-alueella ei yleensä ole sallittua. Jos autostasi vuotaa nesteitä pihalle, huolehdi pihan puhdistuksesta välittömästi.</w:t>
      </w:r>
    </w:p>
    <w:p>
      <w:pPr>
        <w:pStyle w:val="Normal"/>
        <w:ind w:left="130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5</w:t>
        <w:tab/>
        <w:t>Kun teet remonttia asunnossa, maalausta ja tapetointia voit tehdä mielesi mukaan, mutta jos kunnostat kylpyhuonetta tai haluat purkaa esim. väliseiniä tai muuttaa huoneiden käyttötarkoitusta, on sinun aina ensin neuvoteltava asiasta isännöitsijän kanssa ja saatava yhtiön lupa remontillesi. Sovi isännöitsijän kanssa myös vastuunjaosta, kylpyhuoneen kosteuseristysten tarkastamisesta ja niistä toimenpiteistä, joita sinun tulee huomioida remontissasi. Ota selvää kulkeeko seinien sisällä, vesi- tai sähköjohtoj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6</w:t>
        <w:tab/>
        <w:t xml:space="preserve">Jos havaitset kiinteistössä sisällä tai lähiympäristössä tuhoeläimiä, </w:t>
        <w:tab/>
        <w:t>kuten rottia, ilmoita asiasta välittömästi huoltomiehelle tai isännöi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sijäll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7</w:t>
        <w:tab/>
        <w:t xml:space="preserve">Jos ole epävarma asioista tai toimintatavoista niin ota ensin yhteyttä </w:t>
        <w:tab/>
        <w:t>joko huoltomieheen tai isännöitsijää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8</w:t>
        <w:tab/>
        <w:t>Lue tarkkaan erilaisten koneiden ja laitteiden käyttö- ja huolto-ohjee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304" w:hanging="130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9</w:t>
        <w:tab/>
        <w:t>Jos yhtiössä on ilmoitustaulu, sitä seuraamalla voit seurata yhtiön tapahtum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0</w:t>
        <w:tab/>
        <w:t xml:space="preserve">Lain mukaan jokaisessa asunnossa on oltava palohälytin, hanki se </w:t>
        <w:tab/>
        <w:t>ensitilassa. Asennusapua saat huoltomieheltä. Tutustu yhtiön turv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opasteisiin ja selvitä mistä löytyy ensisammutuskalusto. Palon tai ta-</w:t>
        <w:tab/>
        <w:t>paturman sattuessa HÄLYTÄ APUA!  Yleinen hälytysnumero on 112.</w:t>
      </w:r>
    </w:p>
    <w:sectPr>
      <w:headerReference w:type="default" r:id="rId2"/>
      <w:type w:val="nextPage"/>
      <w:pgSz w:w="11906" w:h="16838"/>
      <w:pgMar w:left="1134" w:right="1134"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3:00Z</dcterms:created>
  <dc:creator>Markku Sirkkilä</dc:creator>
  <dc:description/>
  <dc:language>en-US</dc:language>
  <cp:lastModifiedBy>Tuomas Sointula</cp:lastModifiedBy>
  <cp:lastPrinted>2000-01-31T14:34:00Z</cp:lastPrinted>
  <dcterms:modified xsi:type="dcterms:W3CDTF">2007-07-19T10:31:00Z</dcterms:modified>
  <cp:revision>3</cp:revision>
  <dc:subject/>
  <dc:title>ASUKKAAN ABC-kirja</dc:title>
</cp:coreProperties>
</file>